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LOGA ZA NAJEM IN KORIŠČENJE TELOVADNICE OŠ CERKVENJAK – VITOMARCI </w:t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šolskem letu 2024-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dajam vlogo za najem in koriščenje prostih terminov v telovadnici OŠ Cerkvenjak – Vitomarci,  v sezoni </w:t>
      </w:r>
      <w:r>
        <w:rPr>
          <w:b/>
          <w:bCs/>
          <w:u w:val="single"/>
        </w:rPr>
        <w:t>2024 - 2025</w:t>
      </w:r>
      <w:r>
        <w:rPr/>
        <w:t xml:space="preserve">, in sicer (označi z X): 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93"/>
        <w:gridCol w:w="1417"/>
        <w:gridCol w:w="1415"/>
        <w:gridCol w:w="1276"/>
        <w:gridCol w:w="1328"/>
      </w:tblGrid>
      <w:tr>
        <w:trPr>
          <w:trHeight w:val="3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/ TER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EDEL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TRT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EK</w:t>
            </w:r>
          </w:p>
        </w:tc>
      </w:tr>
      <w:tr>
        <w:trPr>
          <w:trHeight w:val="3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– 18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 – 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telovadnice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              žig</w:t>
        <w:tab/>
        <w:t xml:space="preserve">         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6848124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6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4-08-01T10:36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